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86"/>
        <w:gridCol w:w="2794"/>
      </w:tblGrid>
      <w:tr>
        <w:trPr/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Numero di pra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_____________/_______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TRUTTURA UN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.U.A.P.</w:t>
            </w:r>
          </w:p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</w:rPr>
              <w:t>_________________________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rotocollo generale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n° ____________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el ___________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sponsabile unico della Struttura:</w:t>
            </w:r>
          </w:p>
        </w:tc>
        <w:tc>
          <w:tcPr>
            <w:tcW w:w="6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Cs/>
          <w:sz w:val="40"/>
        </w:rPr>
      </w:pPr>
      <w:r>
        <w:rPr>
          <w:rFonts w:cs="Verdana" w:ascii="Verdana" w:hAnsi="Verdana"/>
          <w:bCs/>
          <w:sz w:val="40"/>
        </w:rPr>
        <w:t>ALLEGATO 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MODULO  INFORMATIVO  PRESENTATO  DA :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Verdana" w:ascii="Verdana" w:hAnsi="Verdana"/>
          <w:sz w:val="22"/>
        </w:rPr>
        <w:t>Sig./Sig.ra ____________________________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ato/a a </w:t>
      </w:r>
      <w:r>
        <w:rPr>
          <w:rFonts w:cs="Verdana" w:ascii="Verdana" w:hAnsi="Verdana"/>
          <w:b/>
          <w:sz w:val="22"/>
        </w:rPr>
        <w:t>___________________</w:t>
      </w:r>
      <w:r>
        <w:rPr>
          <w:rFonts w:cs="Verdana" w:ascii="Verdana" w:hAnsi="Verdana"/>
          <w:sz w:val="22"/>
        </w:rPr>
        <w:t xml:space="preserve"> il </w:t>
      </w:r>
      <w:r>
        <w:rPr>
          <w:rFonts w:cs="Verdana" w:ascii="Verdana" w:hAnsi="Verdana"/>
          <w:b/>
          <w:sz w:val="22"/>
        </w:rPr>
        <w:t xml:space="preserve">__________________ </w:t>
      </w:r>
      <w:r>
        <w:rPr>
          <w:rFonts w:cs="Verdana" w:ascii="Verdana" w:hAnsi="Verdana"/>
          <w:sz w:val="22"/>
        </w:rPr>
        <w:t xml:space="preserve">residente a </w:t>
      </w:r>
      <w:r>
        <w:rPr>
          <w:rFonts w:cs="Verdana" w:ascii="Verdana" w:hAnsi="Verdana"/>
          <w:b/>
          <w:sz w:val="22"/>
        </w:rPr>
        <w:t>_______________________________</w:t>
      </w:r>
      <w:r>
        <w:rPr>
          <w:rFonts w:cs="Verdana" w:ascii="Verdana" w:hAnsi="Verdana"/>
          <w:sz w:val="22"/>
        </w:rPr>
        <w:t xml:space="preserve"> in _____________________________________________________ n. 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itolare dell’impresa individuale ___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egale rappresentante della società 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3"/>
      </w:r>
    </w:p>
    <w:p>
      <w:pPr>
        <w:pStyle w:val="TextBody"/>
        <w:rPr/>
      </w:pPr>
      <w:r>
        <w:rPr/>
        <w:t>con sede a __________________ in ______________________________ n. ____     tel. _______________________ fax ______________ e-mail 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 _____________________ P. Iva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iscritta al registro delle imprese della Camera di Commercio di ____________ n° _______ del ________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ata compilazione del modulo _____________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Arial" w:hAnsi="Arial"/>
          <w:iCs/>
          <w:sz w:val="22"/>
        </w:rPr>
        <w:t>Data consegna documentazione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TTORE D’INTERV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DUSTRI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RTIGIANAT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GRICOLTURA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pologi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zienda agriturustic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MERCI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UBBLICI ESERCIZI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pologia ex art. 5, L. 287/91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 chiosch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URISM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RVIZI E TERZI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7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Localizz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a zona è compresa nella perimetrazione urbana</w:t>
        <w:tab/>
        <w:t xml:space="preserve">   </w:t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 SI</w:t>
        <w:tab/>
        <w:t xml:space="preserve">  </w:t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 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Allegato cartografico</w:t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Planimetria Catastal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. Identificazione dell’insediamento e del contesto territoriale</w:t>
      </w:r>
      <w:r>
        <w:rPr>
          <w:rFonts w:cs="Verdana" w:ascii="Verdana" w:hAnsi="Verdana"/>
          <w:i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animetria aggiornata dell’insediamento, in scala 1:2000, in cui indicare la zona adiacente per un raggio di 500 metri, e comunque contenente gli insediamenti  limitrofi con le indicazioni di P.R.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laborati grafici dell’insediamento (se esistente) in pianta, prospetto, e sezioni, scala 1:100 o 1:200 contrassegnando con numeri progressivi i singoli locali ed indicando per ciascuno di essi la destinazione d’us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Verdana" w:ascii="Verdana" w:hAnsi="Verdana"/>
          <w:sz w:val="22"/>
        </w:rPr>
        <w:tab/>
        <w:t>Superficie dell’area: m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Verdana" w:ascii="Verdana" w:hAnsi="Verdana"/>
          <w:sz w:val="22"/>
        </w:rPr>
        <w:tab/>
        <w:t>Superficie Coperta: m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Verdana" w:ascii="Verdana" w:hAnsi="Verdana"/>
          <w:sz w:val="22"/>
        </w:rPr>
        <w:tab/>
        <w:t>Cubatura : m</w:t>
      </w:r>
      <w:r>
        <w:rPr>
          <w:rFonts w:cs="Verdana" w:ascii="Verdana" w:hAnsi="Verdana"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 xml:space="preserve"> 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Precedenti autorizzazioni concernenti il local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essioni edilizie:</w:t>
        <w:tab/>
        <w:t>n. __________________</w:t>
        <w:tab/>
        <w:t>del 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. __________________</w:t>
        <w:tab/>
        <w:t>del 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. __________________</w:t>
        <w:tab/>
        <w:t>del 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iva agibilità:</w:t>
        <w:tab/>
        <w:t>n. __________________</w:t>
        <w:tab/>
        <w:t>del 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n. __________________</w:t>
        <w:tab/>
        <w:t>del 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n. __________________</w:t>
        <w:tab/>
        <w:t>del 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Estremi di precedenti autorizzazioni, nulla osta, ecc. concernenti l’attività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Estremi di autorizzazioni in corso relative alle normative cui è soggetta l’attività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 Breve descrizione delle opere da realizzare:</w:t>
      </w:r>
    </w:p>
    <w:p>
      <w:pPr>
        <w:pStyle w:val="Normal"/>
        <w:ind w:right="-7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. Descrizione dell’attività produt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/>
        <w:t>Descrizione attività produttiva: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otti Principali o derivati: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. Descrizione del ciclo produttivo attraverso le principali fasi lavorative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. Descrizione impianti impiegati nelle fasi lavorativ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CUREZ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ACCIAMEN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zienda ha bisogno di allacciamenti alla rete elettr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zienda ha bisogno di allacciamenti alla rete del g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zienda ha bisogno di allacciamenti alla rete idr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zienda ha bisogno di allacciamento o restauro condotto fognario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RISCHIO DI INCIDENTE RILEVANTE </w:t>
      </w:r>
      <w:r>
        <w:rPr>
          <w:rFonts w:cs="Verdana" w:ascii="Verdana" w:hAnsi="Verdana"/>
          <w:sz w:val="22"/>
        </w:rPr>
        <w:t>(VV.FF. 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3"/>
        <w:spacing w:lineRule="auto" w:line="36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Corpodeltesto3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azienda rientra tra quelle soggette al D.Lgs. 334/99 recante norme di attuazione </w:t>
      </w:r>
    </w:p>
    <w:p>
      <w:pPr>
        <w:pStyle w:val="Corpodeltesto3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direttiva 96/82/CE relativa al controllo dei pericoli di incidenti rilevanti </w:t>
      </w:r>
    </w:p>
    <w:p>
      <w:pPr>
        <w:pStyle w:val="Corpodeltesto3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nessi con determinate sostanze pericolo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m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SI     </w:t>
      </w:r>
      <w:r>
        <w:rPr>
          <w:rFonts w:eastAsia="Wingdings" w:cs="Wingdings" w:ascii="Wingdings" w:hAnsi="Wingdings"/>
          <w:sz w:val="22"/>
        </w:rPr>
        <w:t>m</w:t>
      </w:r>
      <w:r>
        <w:rPr>
          <w:rFonts w:cs="Verdana" w:ascii="Verdana" w:hAnsi="Verdana"/>
          <w:b/>
          <w:sz w:val="22"/>
        </w:rPr>
        <w:t>N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</w:rPr>
        <w:t>APPARECCHI DI SOLLEVAMENTO MATERIALI E PERSONE – SCALE AREE DROESTRATTORI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arecchi ed impianti di sollevamento materiali con portata &gt;200 Kg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ale are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nti mobili sviluppabili su carro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droestratto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</w:rPr>
        <w:t>IMPIANTI DI TERRA E PROTEZIONE SCARICHE ATMOSFERICH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ianti di messa a terr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ianti di protezione scariche atmosferich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PPARECCHI A PRESSIONE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eratori di vapore e di acqua surriscaldat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ipienti di vapore, di acqua surriscaldata e recipienti di g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eratori e recipienti di liquidi surriscaldati diversi dall’acqua DM n.450 del 27/9/91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MPIANTI TERMICI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ianti di riscaldamento ad acqua cald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PREVENZIONE INCENDI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lavorazioni e le attività sono soggette alle visite e controlli del Comando Provinciale dei Vigili del Fuoc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52705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1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52705</wp:posOffset>
                </wp:positionV>
                <wp:extent cx="46418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2pt;mso-wrap-distance-left:9.05pt;mso-wrap-distance-right:9.05pt;mso-wrap-distance-top:0pt;mso-wrap-distance-bottom:0pt;margin-top:4.1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IMPIANTI ELETTRIC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lizzazione e/o adeguamento impianti elettrici ex L. 46/90; DPR 447/9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stanza di realizzazione e/o adeguamento impianti termici ex. L.10/9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nuncia realizzazione e/o adeguamento impianti elettrici in luoghi con pericol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plosioni o incendi ex artt. 330,331,332 DPR 547/55; DM 22/12/58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ICUREZZA E IGIENE SUL LAVORO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dustrie Insalub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viso di attivazione di lavorazioni insalubri (ex.art.216 TU.LL.SS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tifica alla ASL ex art.. 48 DPR 303/56 (se il n° addetti superiore a tr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ifica nuovi insediamenti produttiv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"/>
          <w:sz w:val="22"/>
        </w:rPr>
      </w:pPr>
      <w:r>
        <w:rPr>
          <w:rFonts w:cs="Verdana" w:ascii="Verdana" w:hAnsi="Verdana"/>
          <w:b/>
          <w:spacing w:val="2"/>
          <w:sz w:val="22"/>
        </w:rPr>
        <w:t>Utilizzo locali con altezze inferiori a 3 metri da destinarsi ad attività produttiva ( n° addetti superiore a cinqu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torizzazione in deroga ex art.6 DPR 303/56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tilizzo locali seminterrati o interrati a scopo lavor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izzazione in deroga ex art. 8 DPR 303/5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ANITA’ ED IGIE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terventi edilizi di nuova edificazio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iesta parere igienico sanitario ex art. 220 R.D. n. 1265/34 T.U.LL.S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terventi edilizi sull’esist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chiesta parere igienico sanitario ex art. 220 R.D. n. 1265/34 T.U.LL.SS.(ASL)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ttività di produzione, preparazione, confezione, deposito sostanze alimentar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izzazione sanitaria ex art.2 L. 283/62 ; art. 25,26 DPR 327/8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omunicazione ex art. 27 DPR 327/80 e richiesta nullaosta preventivo per modifica locali ed impiant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/>
      </w:pPr>
      <w:r>
        <w:rPr/>
        <w:t>Apertura esercizio di istituzione sanitaria priva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izzazione ex L.R. n. 5/86; DPR 14/1/9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mercio e vendita prodotti fitosanitar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Autorizzazione ex art. 9,10 DPR 1255/6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PPARECCHIATURE IN GRADO DI EMETTERE RADIAZIONI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nstallazione apparecchiature in grado di emettere onde elettromagnetich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ianti per telefonia cellulare (stazioni radiobase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e microcellulare per telefonia mobil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mpianti radio-TV </w:t>
      </w:r>
    </w:p>
    <w:p>
      <w:pPr>
        <w:pStyle w:val="Iniziomoduloz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izio modu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inemoduloz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e modul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pparecchiature in grado di emettere radiazioni ionizzanti e sostanze radioattive rientranti nel campo di applicazione del D.L.vo 230/95 sia per strutture sanitarie che per attività industriali e di ricer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zione riguardante l’installazione di apparecchiature in grado di emettere radiazioni ionizzanti;  art.92 DPR 185/6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izzazione per detenzione di sorgenti R.I. – art.93 DPR 185/6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izzazione per l’impiego di sorgenti R.I. art. 96 DPR 185/6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izzazione scarico rifiuti radioattivi in ambiente- art.105/A DPR 185/64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MBI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CQU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pprovvigionamento idrico</w:t>
        <w:tab/>
      </w:r>
    </w:p>
    <w:p>
      <w:pPr>
        <w:pStyle w:val="Normal"/>
        <w:spacing w:lineRule="auto" w:line="360"/>
        <w:ind w:left="10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cquedotto (Contratto comunale)                 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zo (Autorizzazione Regionale)</w:t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carico acque reflue in </w:t>
      </w:r>
    </w:p>
    <w:p>
      <w:pPr>
        <w:pStyle w:val="Normal"/>
        <w:spacing w:lineRule="auto" w:line="360"/>
        <w:ind w:left="10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gnature (Autorizzazione Comunale ex art. 45 D.lgs 152/99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Acque superficiali (Autorizzazione Provinciale ex art.45 D.lgs 152/99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MISSIONI IN ATMOSFER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’impianto comporta emissioni in atmosfera secondo quanto previsto dal DPR 203/88 e dal DPR 25.7.9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anda di autorizzazione relativa ad impianti industriali con emissioni in atmosfera ai sensi del DPR 203/8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manda di autorizzazione relativa ad impianti a ridotto inquinamento atmosferico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iesta di adeguamento alle prescrizioni relative alle diverse attività a ridotto inquinamento DPR 25/7/9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GAS TOSSICI (RD 147/1927)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’autorizzazione unica è subordinata al rilascio dell’</w:t>
      </w:r>
      <w:r>
        <w:rPr>
          <w:rFonts w:cs="Arial" w:ascii="Verdana" w:hAnsi="Verdana"/>
          <w:bCs/>
          <w:sz w:val="22"/>
        </w:rPr>
        <w:t>autorizzazione a produrre, ad utilizzare i gas tossici, ovvero a custodirli e conservarli in magazzini o depositi, in conformità degli artt. 5 e 10 del RD 147/1927</w:t>
      </w:r>
    </w:p>
    <w:p>
      <w:pPr>
        <w:pStyle w:val="Normal"/>
        <w:ind w:left="34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(specificare)</w:t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’autorizzazione unica è subordinata al rilascio del</w:t>
      </w:r>
      <w:r>
        <w:rPr>
          <w:rFonts w:cs="Arial" w:ascii="Verdana" w:hAnsi="Verdana"/>
          <w:sz w:val="22"/>
        </w:rPr>
        <w:t>la licenza a trasportare i gas tossici, in conformità dell'art. 23 del RD 147/1927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(specificare)</w:t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’autorizzazione unica è subordinata al</w:t>
      </w:r>
      <w:r>
        <w:rPr>
          <w:rFonts w:cs="Arial" w:ascii="Verdana" w:hAnsi="Verdana"/>
          <w:sz w:val="22"/>
        </w:rPr>
        <w:t>l'abilitazione, all'impiego dei gas tossici, di persone alle dipendenze, che eseguono operazioni relative all’impiego in conformità dell'art. 26 del RD 147/1927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(specificare)</w:t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VALUTAZIONE DI IMPATTO AMBIENTAL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’impianto e/o le opere da realizzare vanno soggetti a VIA in base alle vigenti disposizioni di legg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Valutazione di impatto ambientale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orizzazione progetti di bonifica (Comune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torizzazione progetto di bonifica 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rtificazione di avvenuta bonifica (Provincia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ificazione di avvenuta bonifica di un sito inquinato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positi olii minerali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 tossic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</w:t>
        <w:tab/>
        <w:tab/>
        <w:tab/>
        <w:t xml:space="preserve">   Firma del Tecnico</w:t>
        <w:tab/>
        <w:t xml:space="preserve">    Firma del Legale Rappresenta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___/___/_____       ________________         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a: Si Allega nota informativa relativa alla Legge n. 675/96 e successive modifiche ed integrazio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Ai sensi </w:t>
      </w:r>
      <w:r>
        <w:rPr>
          <w:b/>
          <w:sz w:val="20"/>
        </w:rPr>
        <w:t>dell’articolo 10 della legge n. 675/96</w:t>
      </w:r>
      <w:r>
        <w:rPr>
          <w:sz w:val="20"/>
        </w:rPr>
        <w:t>, e successive modifiche ed integrazioni, ed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ità del trattamento dei da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rattamento è diretto all’espletamento da parte della Struttura SUAP di funzioni istituzionali in virtù di compiti attribuitigli dalla legge e dai regolamen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el trattament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realizzato attraverso operazioni o complessi di operazioni indicate dall’art.1 della legge n. 675/96, e successive modifiche ed integrazioni,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effettuato manualmente e/o con l’ausilio di mezzi informatici e telematic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svolto da personale della Struttura SUAP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erimento dei da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fiuto di conferire i da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ventuale rifiuto di conferire, da parte dell’interessato, i dati personali comporta l’impossibilità di evadere la pratica od ottenere l’effetto previsto dalla legge e/o da regolamen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zione dei da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personali acquisiti sono fatti oggetto di comunicazione ad altri enti pubblici, nei casi e nei modi previsti dalla legge e/o dai regolamenti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ffusione dei da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personali sono diffusi attraverso inserimento in rete telemat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itti dell’interessat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.13 della legge n. 675/96, e successive modifiche ed integrazioni, conferisce all’interessato l’esercizio di specifici diritti, tra i quali quello di ottenere dal titolare la conferma dell’esistenza o meno di propri dati personali e la loro messa a disposizione in forma intelleggibile; di avere conoscenza dell’origine dei dati, nonché della logica e delle finalità su cui si basa il trattamento; di ottenere (quando consentito dalla legge) la cancellazione, la trasformazione in forma anonima o il blocco dei dati trattati in violazione della legge, nonché l’aggiornamento, la rettificazione, o, se vi è interesse, l’integrazione dei dati; di opporsi, per motivi legittimi, al trattamento st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ari e responsabili del trattament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il titolare del trattamento dei dati è il responsabile della Struttura SUAP, nella persona del Sig._____________________,domiciliato per la carica presso 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a cura dello Sportello Unic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ENCO DEI DOCUMENTI ALLEGA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CE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TE/I TITOLARE/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NOMINAZIONE DEL DOCU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Indicare la denominazione della dit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Indicare la denominazione della socie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000000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color w:val="000000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color w:val="000000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color w:val="000000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000000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  <w:color w:val="000000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color w:val="000000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000000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color w:val="000000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  <w:color w:val="000000"/>
      <w:sz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color w:val="000000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color w:val="000000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color w:val="000000"/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color w:val="000000"/>
      <w:sz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color w:val="000000"/>
      <w:sz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  <w:color w:val="000000"/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  <w:color w:val="000000"/>
      <w:sz w:val="24"/>
    </w:rPr>
  </w:style>
  <w:style w:type="character" w:styleId="WW8Num264z1">
    <w:name w:val="WW8Num264z1"/>
    <w:qFormat/>
    <w:rPr>
      <w:rFonts w:ascii="Wingdings" w:hAnsi="Wingdings" w:eastAsia="Times New Roman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  <w:color w:val="000000"/>
      <w:sz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eastAsia="Times New Roman" w:cs="Times New Roman"/>
      <w:i w:val="false"/>
      <w:sz w:val="2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  <w:color w:val="000000"/>
      <w:sz w:val="24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color w:val="000000"/>
      <w:sz w:val="24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color w:val="000000"/>
      <w:sz w:val="24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 2" w:hAnsi="Wingdings 2" w:eastAsia="Times New Roman" w:cs="Times New Roman"/>
    </w:rPr>
  </w:style>
  <w:style w:type="character" w:styleId="WW8Num306z0">
    <w:name w:val="WW8Num306z0"/>
    <w:qFormat/>
    <w:rPr>
      <w:i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Wingdings" w:hAnsi="Wingdings" w:cs="Wingdings"/>
      <w:color w:val="000000"/>
      <w:sz w:val="24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color w:val="000000"/>
      <w:sz w:val="24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color w:val="000000"/>
      <w:sz w:val="22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rFonts w:ascii="Wingdings" w:hAnsi="Wingdings" w:cs="Wingdings"/>
      <w:color w:val="000000"/>
      <w:sz w:val="24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color w:val="000000"/>
      <w:sz w:val="24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Wingdings" w:hAnsi="Wingdings" w:cs="Wingdings"/>
      <w:color w:val="000000"/>
      <w:sz w:val="24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color w:val="000000"/>
      <w:sz w:val="24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color w:val="000000"/>
      <w:sz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Wingdings" w:hAnsi="Wingdings" w:cs="Wingdings"/>
      <w:color w:val="000000"/>
      <w:sz w:val="24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Wingdings" w:hAnsi="Wingdings" w:cs="Wingdings"/>
      <w:color w:val="000000"/>
      <w:sz w:val="24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  <w:sz w:val="16"/>
    </w:rPr>
  </w:style>
  <w:style w:type="character" w:styleId="WW8Num413z0">
    <w:name w:val="WW8Num413z0"/>
    <w:qFormat/>
    <w:rPr>
      <w:rFonts w:ascii="Wingdings" w:hAnsi="Wingdings" w:cs="Wingdings"/>
      <w:color w:val="000000"/>
      <w:sz w:val="24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6z0">
    <w:name w:val="WW8Num416z0"/>
    <w:qFormat/>
    <w:rPr>
      <w:rFonts w:ascii="Wingdings" w:hAnsi="Wingdings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00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color w:val="000000"/>
      <w:sz w:val="24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  <w:color w:val="000000"/>
      <w:sz w:val="24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7:00Z</dcterms:created>
  <dc:creator>Rinaldo</dc:creator>
  <dc:description/>
  <dc:language>en-US</dc:language>
  <cp:lastModifiedBy>MONICA</cp:lastModifiedBy>
  <dcterms:modified xsi:type="dcterms:W3CDTF">2002-02-26T10:37:00Z</dcterms:modified>
  <cp:revision>2</cp:revision>
  <dc:subject/>
  <dc:title>RILASCIO AUTORIZZAZIONE IN VIA GENERALE CON PROCEDURA SPECIFICA SU MODULISTICA SEMPLIFICATA PER NUOVI IMPIANTI A RIDOTTO INQUINAMENTO</dc:title>
</cp:coreProperties>
</file>